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0" w:hanging="0"/>
        <w:rPr>
          <w:szCs w:val="28"/>
        </w:rPr>
      </w:pP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668779555" r:id="rId2"/>
        </w:object>
      </w:r>
    </w:p>
    <w:p>
      <w:pPr>
        <w:pStyle w:val="Style14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4.05.2023 г. </w:t>
      </w:r>
      <w:r>
        <w:rPr>
          <w:rFonts w:cs="Times New Roman" w:ascii="Times New Roman" w:hAnsi="Times New Roman"/>
          <w:sz w:val="24"/>
          <w:szCs w:val="24"/>
        </w:rPr>
        <w:t xml:space="preserve"> №  </w:t>
      </w:r>
      <w:r>
        <w:rPr>
          <w:rFonts w:cs="Times New Roman" w:ascii="Times New Roman" w:hAnsi="Times New Roman"/>
          <w:sz w:val="24"/>
          <w:szCs w:val="24"/>
          <w:u w:val="single"/>
        </w:rPr>
        <w:t>304-П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удожского муниципального района № 604-П от 30.11.2018 года «Об утверждении Положения о плате за присмотр и уход за детьми в муниципальных образовательных учреждениях Пудожского муниципального района, реализующих основную общеобразовательную программу дошкольного образова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526" w:right="557" w:firstLine="172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Уставом Пудожского муниципального района,</w:t>
      </w:r>
      <w:r>
        <w:rPr>
          <w:rFonts w:cs="Times New Roman" w:ascii="Times New Roman" w:hAnsi="Times New Roman"/>
          <w:sz w:val="24"/>
          <w:szCs w:val="24"/>
        </w:rPr>
        <w:t xml:space="preserve"> в связи с производственной необходимостью администрация Пудожского муниципального района 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Пункт 4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я о плате за присмотр и уход за детьми в муниципальных образовательных учреждениях Пудожского муниципального района, реализующих основную общеобразовательную программу дошкольного образования, утвержденного Постановлением администрации Пудожского муниципального района № 604-П от 30.11.2018 года дополнить  подпунктом 4.9. следующего содержани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4.9. расходы на оплату коммунальных услуг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Пункт 24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я о плате за присмотр и уход за детьми в муниципальных образовательных учреждениях Пудожского муниципального района, реализующих основную общеобразовательную программу дошкольного образования, утвержденного Постановлением администрации Пудожского муниципального района № 604-П от 30.11.2018 года  изложить в следующей редакции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24. Родительская плата расходуется Учреждением в соответствии со сметой расходов Учреждения, утвержденной в установленном порядке, на обеспечение присмотра и ухода за детьми по направлениям затрат, предусмотренным подпунктами 4.1 – 4.9. настоящего Положения.».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данного Постановления возложить на заместителя главы – руководителя Управления по образованию и социально-культурной политики администрации Пудож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после его официального опубликования (обнародования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 Пудожского муниципального района</w:t>
        <w:tab/>
        <w:tab/>
        <w:t xml:space="preserve">                                        А.В. Зубов                                    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84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убасова У.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-2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 РЦ - 1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по образованию -1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У - 10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4738" w:hanging="0"/>
      <w:jc w:val="center"/>
      <w:outlineLvl w:val="0"/>
    </w:pPr>
    <w:rPr>
      <w:rFonts w:ascii="Times New Roman" w:hAnsi="Times New Roman" w:cs="Times New Roman"/>
      <w:sz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spacing w:lineRule="auto" w:line="360"/>
      <w:ind w:right="4740" w:hanging="0"/>
      <w:jc w:val="center"/>
    </w:pPr>
    <w:rPr>
      <w:rFonts w:ascii="Times New Roman" w:hAnsi="Times New Roman" w:cs="Times New Roman"/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22:00Z</dcterms:created>
  <dc:creator>Юлия</dc:creator>
  <dc:description/>
  <cp:keywords/>
  <dc:language>en-US</dc:language>
  <cp:lastModifiedBy>1</cp:lastModifiedBy>
  <cp:lastPrinted>2021-11-29T14:42:00Z</cp:lastPrinted>
  <dcterms:modified xsi:type="dcterms:W3CDTF">2023-05-24T12:26:00Z</dcterms:modified>
  <cp:revision>48</cp:revision>
  <dc:subject/>
  <dc:title> </dc:title>
</cp:coreProperties>
</file>