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иказ МИНОБРНАУКИ РОССИИ от 26 ноября 2010 г. № 1241 (регистрационный № 19707 от 04 февраля 2011 г.)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" от 6 октября 2009 г. № 373.</w:t>
      </w:r>
    </w:p>
    <w:p>
      <w:pPr>
        <w:pStyle w:val="Normal"/>
        <w:shd w:fill="FFFFFF" w:val="clear"/>
        <w:spacing w:lineRule="exact" w:line="274" w:before="197" w:after="200"/>
        <w:ind w:left="3437" w:right="1382" w:hanging="1181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tbl>
      <w:tblPr>
        <w:tblW w:w="102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1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before="0" w:after="200"/>
              <w:ind w:left="35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7pt" filled="f" o:ole="">
                  <v:imagedata r:id="rId3" o:title=""/>
                </v:shape>
                <o:OLEObject Type="Embed" ProgID="" ShapeID="ole_rId2" DrawAspect="Content" ObjectID="_1047602762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7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7"/>
        <w:gridCol w:w="136"/>
        <w:gridCol w:w="3760"/>
      </w:tblGrid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autoSpaceDE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0"/>
          <w:szCs w:val="20"/>
        </w:rPr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8"/>
        <w:gridCol w:w="6667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08:00Z</dcterms:created>
  <dc:creator>LOV</dc:creator>
  <dc:description/>
  <cp:keywords/>
  <dc:language>en-US</dc:language>
  <cp:lastModifiedBy>LOV</cp:lastModifiedBy>
  <dcterms:modified xsi:type="dcterms:W3CDTF">2012-12-23T06:09:00Z</dcterms:modified>
  <cp:revision>1</cp:revision>
  <dc:subject/>
  <dc:title>Приказ МИНОБРНАУКИ РОССИИ от 26 ноября 2010 г</dc:title>
</cp:coreProperties>
</file>