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Обеспеченность учащихся учебниками в соответстви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реализуемыми  образовательными  программами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9-2020 учебный год в МКОУ «СОШ пос. Шальский»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 комплектов учебников в фонд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иблиотекарь:</w:t>
        <w:tab/>
        <w:tab/>
        <w:tab/>
        <w:tab/>
        <w:t>Л.В.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6:00Z</dcterms:created>
  <dc:creator>UserЛюбовь Шишова </dc:creator>
  <dc:description/>
  <cp:keywords/>
  <dc:language>en-US</dc:language>
  <cp:lastModifiedBy>UserЛюбовь Шишова </cp:lastModifiedBy>
  <dcterms:modified xsi:type="dcterms:W3CDTF">2019-09-06T09:47:00Z</dcterms:modified>
  <cp:revision>13</cp:revision>
  <dc:subject/>
  <dc:title>Обеспеченность учащихся учебниками в соответствии</dc:title>
</cp:coreProperties>
</file>